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28980</wp:posOffset>
                </wp:positionV>
                <wp:extent cx="7200900" cy="9893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89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57.4pt;width:566.95pt;height:77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-704850</wp:posOffset>
                </wp:positionV>
                <wp:extent cx="1653540" cy="932815"/>
                <wp:effectExtent l="80010" t="164465" r="64135" b="194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932760"/>
                          <a:chOff x="0" y="0"/>
                          <a:chExt cx="1653480" cy="932760"/>
                        </a:xfrm>
                      </wpg:grpSpPr>
                      <wps:wsp>
                        <wps:cNvSpPr/>
                        <wps:spPr>
                          <a:xfrm rot="297600">
                            <a:off x="31320" y="66960"/>
                            <a:ext cx="1590120" cy="798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9720"/>
                            <a:ext cx="13233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28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運動療法推進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ミ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50.2pt;width:125.2pt;height:62.85pt" coordorigin="-669,-1004" coordsize="2504,1257">
                <v:oval id="shape_0" stroked="t" o:allowincell="f" style="position:absolute;left:-670;top:-1005;width:2503;height:1256;mso-wrap-style:none;v-text-anchor:middle;rotation:5">
                  <v:fill o:detectmouseclick="t" on="false"/>
                  <v:stroke color="whit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4;top:-953;width:208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28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運動療法推進機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セミナ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803275</wp:posOffset>
                </wp:positionV>
                <wp:extent cx="7353935" cy="139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68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主催：ＮＰＯ法人日本運動療法推進機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8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後援：公益財団法人健康・体力づくり事業財団／公益社団法人日本医師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20" w:firstLine="66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公益財団法人横浜市体育協会／健康日本２１推進全国連絡協議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32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32"/>
                                <w:szCs w:val="40"/>
                              </w:rPr>
                              <w:t>42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32"/>
                                <w:szCs w:val="40"/>
                              </w:rPr>
                              <w:t>条施設の現状、将来像と日医健康スポーツ医、健康運動指導士の関わり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32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9.05pt;height:109.45pt;mso-wrap-distance-left:9.05pt;mso-wrap-distance-right:9.05pt;mso-wrap-distance-top:0pt;mso-wrap-distance-bottom:0pt;margin-top:-63.25pt;mso-position-vertical-relative:text;margin-left:-4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168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主催：ＮＰＯ法人日本運動療法推進機構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8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後援：公益財団法人健康・体力づくり事業財団／公益社団法人日本医師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2520" w:firstLine="66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公益財団法人横浜市体育協会／健康日本２１推進全国連絡協議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32"/>
                          <w:szCs w:val="40"/>
                        </w:rPr>
                        <w:t>「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32"/>
                          <w:szCs w:val="40"/>
                        </w:rPr>
                        <w:t>42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32"/>
                          <w:szCs w:val="40"/>
                        </w:rPr>
                        <w:t>条施設の現状、将来像と日医健康スポーツ医、健康運動指導士の関わり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32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713422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4.6pt;mso-wrap-distance-left:9.05pt;mso-wrap-distance-right:9.05pt;mso-wrap-distance-top:0pt;mso-wrap-distance-bottom:0pt;margin-top:8.2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189230</wp:posOffset>
                </wp:positionV>
                <wp:extent cx="7067550" cy="558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◇</w:t>
                            </w:r>
                            <w:r>
                              <w:rPr>
                                <w:rFonts w:eastAsia="HG創英角ｺﾞｼｯｸUB"/>
                              </w:rPr>
                              <w:t>開催概要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日　　時　　２０１６年７月３日（日）　９：３０－１６：４５（受付９：１５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会　　場　　横浜市スポーツ医科学センター（日産スタジアム内）中研修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6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sz w:val="18"/>
                              </w:rPr>
                              <w:t xml:space="preserve">222-0036 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神奈川県横浜市港北区小机町３３０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交通機関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・東海道新幹線「新横浜駅」北口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40"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市営地下鉄「新横浜駅」下車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番出口（日産スタジアム方面）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40"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「小机駅」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定　　員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　６０人（施設の都合上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費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１）推進機構会員（一施設１人）　無　　料　（２人目以降，１人２，０００円）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２）一　　　般　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　　４，５００円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お振込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三菱東京</w:t>
                            </w:r>
                            <w:r>
                              <w:rPr>
                                <w:rFonts w:eastAsia="HG創英角ｺﾞｼｯｸUB" w:cs="ＭＳ Ｐゴシック" w:ascii="ＭＳ Ｐゴシック" w:hAnsi="ＭＳ Ｐゴシック"/>
                                <w:sz w:val="20"/>
                                <w:szCs w:val="20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銀行　店番００１（本店）　普通預金０６７９２３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0" w:hanging="0"/>
                              <w:rPr>
                                <w:rFonts w:ascii="ＭＳ Ｐゴシック" w:hAnsi="ＭＳ Ｐゴシック" w:eastAsia="HG創英角ｺﾞｼｯｸUB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口座名義　（特非）日本運動療法推進機構　小口　理事長　井上修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  <w:t>内　　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　９：３０－１０：１５「日本運動療法推進機構とのかかわり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長濱隆史（日本運動療法推進機構副理事長／健康スポーツ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０：１５－１１：１５「日本健康運動指導士会の現状と今後の取り組み」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荒籾忠志（日本健康運動指導士会専務理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１：１５－１２：３０「健康寿命の延伸と運動療法、日医健康スポーツ医との関わり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羽鳥　裕（日本医師会常任理事／健康スポーツ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３：３０－１５：００「健康運動指導士による生活習慣病と心疾患の運動療法の実際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講師：今井　優（康生会クリニッ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/>
                              </w:rPr>
                              <w:t>健康運動指導科科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/>
                              </w:rPr>
                              <w:t>健康運動指導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５：１５－１６：４５「運動療法！　ちょっとその前に、不定愁訴改善とからだほぐし？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講師：青木　茂（健康倶楽部ウエルネスジーバ代表／トレーナー）</w:t>
                            </w:r>
                          </w:p>
                          <w:p>
                            <w:pPr>
                              <w:pStyle w:val="Normal"/>
                              <w:ind w:left="1680" w:firstLine="640"/>
                              <w:rPr>
                                <w:rFonts w:eastAsia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HGS創英角ｺﾞｼｯｸUB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健康運動指導士、健康運動実践指導者の登録更新に必要な履修単位取得予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  <w:szCs w:val="20"/>
                              </w:rPr>
                              <w:t>実技がありますので体操が出来る服装とバスタオル（ストレッチ用）を準備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40.1pt;mso-wrap-distance-left:9.05pt;mso-wrap-distance-right:9.05pt;mso-wrap-distance-top:0pt;mso-wrap-distance-bottom:0pt;margin-top:14.9pt;mso-position-vertical-relative:text;margin-left:-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◇</w:t>
                      </w:r>
                      <w:r>
                        <w:rPr>
                          <w:rFonts w:eastAsia="HG創英角ｺﾞｼｯｸUB"/>
                        </w:rPr>
                        <w:t>開催概要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日　　時　　２０１６年７月３日（日）　９：３０－１６：４５（受付９：１５）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rFonts w:ascii="Century" w:hAnsi="Century" w:eastAsia="HG創英角ｺﾞｼｯｸUB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会　　場　　横浜市スポーツ医科学センター（日産スタジアム内）中研修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6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〒</w:t>
                      </w:r>
                      <w:r>
                        <w:rPr>
                          <w:rFonts w:eastAsia="HG創英角ｺﾞｼｯｸUB" w:cs="ＭＳ 明朝;MS Mincho" w:ascii="ＭＳ 明朝;MS Mincho" w:hAnsi="ＭＳ 明朝;MS Mincho"/>
                          <w:sz w:val="18"/>
                        </w:rPr>
                        <w:t xml:space="preserve">222-0036 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神奈川県横浜市港北区小机町３３０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５</w:t>
                      </w:r>
                    </w:p>
                    <w:p>
                      <w:pPr>
                        <w:pStyle w:val="Style20"/>
                        <w:spacing w:lineRule="exact" w:line="320"/>
                        <w:ind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交通機関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・東海道新幹線「新横浜駅」北口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ind w:left="840"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市営地下鉄「新横浜駅」下車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8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番出口（日産スタジアム方面）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ind w:left="840"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「小机駅」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定　　員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　６０人（施設の都合上定員になり次第締め切らせていただきます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参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費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１）推進機構会員（一施設１人）　無　　料　（２人目以降，１人２，０００円）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hanging="0"/>
                        <w:rPr/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２）一　　　般　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　　４，５００円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お振込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三菱東京</w:t>
                      </w:r>
                      <w:r>
                        <w:rPr>
                          <w:rFonts w:eastAsia="HG創英角ｺﾞｼｯｸUB" w:cs="ＭＳ Ｐゴシック" w:ascii="ＭＳ Ｐゴシック" w:hAnsi="ＭＳ Ｐゴシック"/>
                          <w:sz w:val="20"/>
                          <w:szCs w:val="20"/>
                        </w:rPr>
                        <w:t>UFJ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銀行　店番００１（本店）　普通預金０６７９２３８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0" w:hanging="0"/>
                        <w:rPr>
                          <w:rFonts w:ascii="ＭＳ Ｐゴシック" w:hAnsi="ＭＳ Ｐゴシック" w:eastAsia="HG創英角ｺﾞｼｯｸUB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口座名義　（特非）日本運動療法推進機構　小口　理事長　井上修二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18"/>
                          <w:szCs w:val="20"/>
                        </w:rPr>
                        <w:t>内　　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　９：３０－１０：１５「日本運動療法推進機構とのかかわり」</w:t>
                      </w:r>
                    </w:p>
                    <w:p>
                      <w:pPr>
                        <w:pStyle w:val="Normal"/>
                        <w:ind w:left="1680" w:firstLine="840"/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長濱隆史（日本運動療法推進機構副理事長／健康スポーツ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０：１５－１１：１５「日本健康運動指導士会の現状と今後の取り組み」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荒籾忠志（日本健康運動指導士会専務理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１：１５－１２：３０「健康寿命の延伸と運動療法、日医健康スポーツ医との関わり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羽鳥　裕（日本医師会常任理事／健康スポーツ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３：３０－１５：００「健康運動指導士による生活習慣病と心疾患の運動療法の実際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講師：今井　優（康生会クリニッ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HGS創英角ｺﾞｼｯｸUB"/>
                        </w:rPr>
                        <w:t>健康運動指導科科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HGS創英角ｺﾞｼｯｸUB"/>
                        </w:rPr>
                        <w:t>健康運動指導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５：１５－１６：４５「運動療法！　ちょっとその前に、不定愁訴改善とからだほぐし？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講師：青木　茂（健康倶楽部ウエルネスジーバ代表／トレーナー）</w:t>
                      </w:r>
                    </w:p>
                    <w:p>
                      <w:pPr>
                        <w:pStyle w:val="Normal"/>
                        <w:ind w:left="1680" w:firstLine="640"/>
                        <w:rPr>
                          <w:rFonts w:eastAsia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HGS創英角ｺﾞｼｯｸUB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健康運動指導士、健康運動実践指導者の登録更新に必要な履修単位取得予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  <w:szCs w:val="20"/>
                        </w:rPr>
                        <w:t>実技がありますので体操が出来る服装とバスタオル（ストレッチ用）を準備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4269740</wp:posOffset>
                </wp:positionV>
                <wp:extent cx="7248525" cy="8775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877680"/>
                          <a:chOff x="0" y="0"/>
                          <a:chExt cx="7248600" cy="87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16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お問合せ・お申込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日本運動療法推進機構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医療法人社団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健生会ム･ウ２１あざみ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山田，湯井ま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120600"/>
                            <a:ext cx="34009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〒225-0011　神奈川県横浜市青葉区あざみ野4-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ム・ウ21ビ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電話 045-902-2136 FAX　045-902-97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36.2pt;width:570.75pt;height:69.1pt" coordorigin="-840,6724" coordsize="11415,1382">
                <v:shape id="shape_0" stroked="f" o:allowincell="f" style="position:absolute;left:-840;top:6724;width:11414;height:1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16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■お問合せ・お申込先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日本運動療法推進機構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医療法人社団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健生会ム･ウ２１あざみ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　山田，湯井ま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6914;width:5355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〒225-0011　神奈川県横浜市青葉区あざみ野4-2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ム・ウ21ビル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電話 045-902-2136 FAX　045-902-97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2047240</wp:posOffset>
                </wp:positionV>
                <wp:extent cx="71120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セミナーお申込み用紙　　　※必要事項をご記入し、このまま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番号０４５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０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７７０ま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送信くださ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60pt;height:20pt;mso-wrap-distance-left:9.05pt;mso-wrap-distance-right:9.05pt;mso-wrap-distance-top:0pt;mso-wrap-distance-bottom:0pt;margin-top:161.2pt;mso-position-vertical-relative:text;margin-left:-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セミナーお申込み用紙　　　※必要事項をご記入し、このまま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番号０４５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０２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７７０まで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送信ください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2258695</wp:posOffset>
                </wp:positionV>
                <wp:extent cx="7105650" cy="149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お名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ab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ご連絡先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〒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創英角ｺﾞｼｯｸUB" w:hAnsi="HG創英角ｺﾞｼｯｸUB" w:eastAsia="HG創英角ｺﾞｼｯｸUB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Century" w:eastAsia="HG創英角ｺﾞｼｯｸUB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電話（　　　）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資　　格：健康スポーツ医，健康運動指導士，健康運動実践指導者，その他（　　　　　　　　　　　　　　　　　　）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健康運動指導士及び健康運動実践指導者の登録更新の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単位履修として受講される方は，登録番号をご記入ください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17.65pt;mso-wrap-distance-left:9.05pt;mso-wrap-distance-right:9.05pt;mso-wrap-distance-top:0pt;mso-wrap-distance-bottom:0pt;margin-top:177.85pt;mso-position-vertical-relative:text;margin-left:-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お名前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ab/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ご連絡先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〒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創英角ｺﾞｼｯｸUB" w:hAnsi="HG創英角ｺﾞｼｯｸUB" w:eastAsia="HG創英角ｺﾞｼｯｸUB" w:cs="Century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Century" w:eastAsia="HG創英角ｺﾞｼｯｸUB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電話（　　　）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資　　格：健康スポーツ医，健康運動指導士，健康運動実践指導者，その他（　　　　　　　　　　　　　　　　　　）　　　　　　　　　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健康運動指導士及び健康運動実践指導者の登録更新の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単位履修として受講される方は，登録番号をご記入ください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3761740</wp:posOffset>
                </wp:positionV>
                <wp:extent cx="7112000" cy="498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</w:rPr>
                              <w:t>該当箇所をすべて○で囲ん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ご参加　　　１）当機構会員　　２）一般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pt;height:39.25pt;mso-wrap-distance-left:9.05pt;mso-wrap-distance-right:9.05pt;mso-wrap-distance-top:0pt;mso-wrap-distance-bottom:0pt;margin-top:296.2pt;mso-position-vertical-relative:text;margin-left:-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bCs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bCs/>
                        </w:rPr>
                        <w:t>該当箇所をすべて○で囲んでくださ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ご参加　　　１）当機構会員　　２）一般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348990</wp:posOffset>
                </wp:positionV>
                <wp:extent cx="3213100" cy="3251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5.6pt;mso-wrap-distance-left:9.05pt;mso-wrap-distance-right:9.05pt;mso-wrap-distance-top:0pt;mso-wrap-distance-bottom:0pt;margin-top:263.7pt;mso-position-vertical-relative:text;margin-left:266.5pt;mso-position-horizontal-relative:text">
                <v:textbox inset="0.0673611111111111in,0in,0.0673611111111111in,0in">
                  <w:txbxContent>
                    <w:p>
                      <w:pPr>
                        <w:pStyle w:val="Style17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登録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P創英ﾌﾟﾚｾﾞﾝｽE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HGP創英ﾌﾟﾚｾﾞﾝｽEB" w:hAnsi="HGP創英ﾌﾟﾚｾﾞﾝｽEB" w:eastAsia="HGP創英ﾌﾟﾚｾﾞﾝｽEB"/>
      <w:sz w:val="32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58:00Z</dcterms:created>
  <dc:creator>TY</dc:creator>
  <dc:description/>
  <cp:keywords/>
  <dc:language>en-US</dc:language>
  <cp:lastModifiedBy>mw-21</cp:lastModifiedBy>
  <cp:lastPrinted>2016-05-25T19:45:00Z</cp:lastPrinted>
  <dcterms:modified xsi:type="dcterms:W3CDTF">2016-06-02T03:21:00Z</dcterms:modified>
  <cp:revision>15</cp:revision>
  <dc:subject/>
  <dc:title>推進機構・060319セミナー</dc:title>
</cp:coreProperties>
</file>