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28980</wp:posOffset>
                </wp:positionV>
                <wp:extent cx="7200900" cy="9893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9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57.4pt;width:566.95pt;height:77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-704850</wp:posOffset>
                </wp:positionV>
                <wp:extent cx="1653540" cy="932815"/>
                <wp:effectExtent l="80010" t="164465" r="64135" b="194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32760"/>
                          <a:chOff x="0" y="0"/>
                          <a:chExt cx="1653480" cy="932760"/>
                        </a:xfrm>
                      </wpg:grpSpPr>
                      <wps:wsp>
                        <wps:cNvSpPr/>
                        <wps:spPr>
                          <a:xfrm rot="297600">
                            <a:off x="31320" y="66960"/>
                            <a:ext cx="1590120" cy="798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9720"/>
                            <a:ext cx="13233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9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ミ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50.2pt;width:125.2pt;height:62.85pt" coordorigin="-669,-1004" coordsize="2504,1257">
                <v:oval id="shape_0" stroked="t" o:allowincell="f" style="position:absolute;left:-670;top:-1005;width:2503;height:1256;mso-wrap-style:none;v-text-anchor:middle;rotation:5">
                  <v:fill o:detectmouseclick="t" on="false"/>
                  <v:stroke color="whit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4;top:-953;width:20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29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運動療法推進機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ミナ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803275</wp:posOffset>
                </wp:positionV>
                <wp:extent cx="7353935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主催：ＮＰＯ法人日本運動療法推進機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80" w:firstLine="84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後援：公益財団法人健康・体力づくり事業財団／公益財団法人横浜市体育協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20" w:firstLine="660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健康日本２１推進全国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E" w:hAnsi="HGSｺﾞｼｯｸE" w:eastAsia="HGPｺﾞｼｯｸE" w:cs="ＭＳ Ｐゴシック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cs="ＭＳ Ｐゴシック" w:ascii="HGSｺﾞｼｯｸE" w:hAnsi="HGSｺﾞｼｯｸE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9.05pt;height:88.45pt;mso-wrap-distance-left:9.05pt;mso-wrap-distance-right:9.05pt;mso-wrap-distance-top:0pt;mso-wrap-distance-bottom:0pt;margin-top:-63.25pt;mso-position-vertical-relative:text;margin-left:-4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主催：ＮＰＯ法人日本運動療法推進機構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80" w:firstLine="84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後援：公益財団法人健康・体力づくり事業財団／公益財団法人横浜市体育協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20" w:firstLine="660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健康日本２１推進全国連絡協議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E" w:hAnsi="HGSｺﾞｼｯｸE" w:eastAsia="HGPｺﾞｼｯｸE" w:cs="ＭＳ Ｐゴシック"/>
                          <w:sz w:val="32"/>
                          <w:szCs w:val="40"/>
                        </w:rPr>
                      </w:pPr>
                      <w:r>
                        <w:rPr>
                          <w:rFonts w:eastAsia="HGPｺﾞｼｯｸE" w:cs="ＭＳ Ｐゴシック" w:ascii="HGSｺﾞｼｯｸE" w:hAnsi="HGSｺﾞｼｯｸE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7134225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4.6pt;mso-wrap-distance-left:9.05pt;mso-wrap-distance-right:9.05pt;mso-wrap-distance-top:0pt;mso-wrap-distance-bottom:0pt;margin-top:8.2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140335</wp:posOffset>
                </wp:positionV>
                <wp:extent cx="7067550" cy="5865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◇</w:t>
                            </w:r>
                            <w:r>
                              <w:rPr>
                                <w:rFonts w:eastAsia="HG創英角ｺﾞｼｯｸUB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日　　時　　２０１７年５月２８日（日）　９：３０－１６：４５（受付９：１５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会　　場　　横浜市スポーツ医科学センター（日産スタジアム内）中研修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18"/>
                              </w:rPr>
                              <w:t xml:space="preserve">222-0036 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神奈川県横浜市港北区小机町３３０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交通機関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・東海道新幹線「新横浜駅」北口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市営地下鉄「新横浜駅」下車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番出口（日産スタジアム方面）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40" w:firstLine="84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「小机駅」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定　　員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　６０人（施設の都合上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１）推進機構会員（一施設１人）　無　　料　（２人目以降，１人２，０００円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２）一　　　般　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４，５００円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３）健康スポーツ医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２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お振込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三菱東京</w:t>
                            </w:r>
                            <w:r>
                              <w:rPr>
                                <w:rFonts w:eastAsia="HG創英角ｺﾞｼｯｸUB" w:cs="ＭＳ Ｐゴシック" w:ascii="ＭＳ Ｐゴシック" w:hAnsi="ＭＳ Ｐゴシック"/>
                                <w:sz w:val="20"/>
                                <w:szCs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銀行　店番００１（本店）　普通預金０６７９２３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0" w:hanging="0"/>
                              <w:rPr>
                                <w:rFonts w:ascii="ＭＳ Ｐゴシック" w:hAnsi="ＭＳ Ｐゴシック" w:eastAsia="HG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口座名義　（特非）日本運動療法推進機構　小口　理事長　井上修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　９：３０－１０：３０「医療法４２条施設に関連した健康スポーツ医と健康運動指導士の連携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石井荘一（公益財団法人健康・体力づくり事業財事業部参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０：３０－１１：３０「地域の健康づくり　～横浜市スポーツ医科学センターとスポーツセンターの連携～」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江藤和広（公益財団法人横浜市体育協会横浜市スポーツ医科学センター健康科学課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１：１５－１２：３０「子どものスポーツから始まる健康長寿社会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中嶋寛之（東京大学名誉教授・日本運動療法推進機構理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３：３０－１４：００「医療法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条施設の概略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山田和彦（医療法人社団健生会ム・ウ２１あざみ野・日本運動療法推進機構理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４：００－１６：３０「医療法４２条施設紹介」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山口耕平（医療法人社団裕正会脇田整形外科理学療法士・健康運動指導士）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　　　大場　基（医療法人順公会ウエルネス葛西健康運動指導士）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　　　野崎直道（千葉中央メディカル健康スポーツセンター健康運動指導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HGS創英角ｺﾞｼｯｸUB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健康運動指導士、健康運動実践指導者の登録更新に必要な履修単位（６単位）取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  <w:szCs w:val="20"/>
                              </w:rPr>
                              <w:t>日医健康スポーツ医研修単位（１時間１単位）申請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61.85pt;mso-wrap-distance-left:9.05pt;mso-wrap-distance-right:9.05pt;mso-wrap-distance-top:0pt;mso-wrap-distance-bottom:0pt;margin-top:11.0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◇</w:t>
                      </w:r>
                      <w:r>
                        <w:rPr>
                          <w:rFonts w:eastAsia="HG創英角ｺﾞｼｯｸUB"/>
                        </w:rPr>
                        <w:t>開催概要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日　　時　　２０１７年５月２８日（日）　９：３０－１６：４５（受付９：１５）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会　　場　　横浜市スポーツ医科学センター（日産スタジアム内）中研修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〒</w:t>
                      </w:r>
                      <w:r>
                        <w:rPr>
                          <w:rFonts w:eastAsia="HG創英角ｺﾞｼｯｸUB" w:cs="ＭＳ 明朝;MS Mincho" w:ascii="ＭＳ 明朝;MS Mincho" w:hAnsi="ＭＳ 明朝;MS Mincho"/>
                          <w:sz w:val="18"/>
                        </w:rPr>
                        <w:t xml:space="preserve">222-0036 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神奈川県横浜市港北区小机町３３０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５</w:t>
                      </w:r>
                    </w:p>
                    <w:p>
                      <w:pPr>
                        <w:pStyle w:val="Style20"/>
                        <w:spacing w:lineRule="exact" w:line="320"/>
                        <w:ind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交通機関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・東海道新幹線「新横浜駅」北口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市営地下鉄「新横浜駅」下車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8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番出口（日産スタジアム方面）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ind w:left="840" w:firstLine="84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「小机駅」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定　　員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　６０人（施設の都合上定員になり次第締め切らせていただきます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参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費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１）推進機構会員（一施設１人）　無　　料　（２人目以降，１人２，０００円）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２）一　　　般　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４，５００円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/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３）健康スポーツ医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２，０００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お振込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三菱東京</w:t>
                      </w:r>
                      <w:r>
                        <w:rPr>
                          <w:rFonts w:eastAsia="HG創英角ｺﾞｼｯｸUB" w:cs="ＭＳ Ｐゴシック" w:ascii="ＭＳ Ｐゴシック" w:hAnsi="ＭＳ Ｐゴシック"/>
                          <w:sz w:val="20"/>
                          <w:szCs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銀行　店番００１（本店）　普通預金０６７９２３８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0" w:hanging="0"/>
                        <w:rPr>
                          <w:rFonts w:ascii="ＭＳ Ｐゴシック" w:hAnsi="ＭＳ Ｐゴシック" w:eastAsia="HG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口座名義　（特非）日本運動療法推進機構　小口　理事長　井上修二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18"/>
                          <w:szCs w:val="20"/>
                        </w:rPr>
                        <w:t>内　　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　９：３０－１０：３０「医療法４２条施設に関連した健康スポーツ医と健康運動指導士の連携」</w:t>
                      </w:r>
                    </w:p>
                    <w:p>
                      <w:pPr>
                        <w:pStyle w:val="Normal"/>
                        <w:ind w:left="1680" w:firstLine="840"/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石井荘一（公益財団法人健康・体力づくり事業財事業部参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０：３０－１１：３０「地域の健康づくり　～横浜市スポーツ医科学センターとスポーツセンターの連携～」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江藤和広（公益財団法人横浜市体育協会横浜市スポーツ医科学センター健康科学課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１：１５－１２：３０「子どものスポーツから始まる健康長寿社会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中嶋寛之（東京大学名誉教授・日本運動療法推進機構理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３：３０－１４：００「医療法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条施設の概略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山田和彦（医療法人社団健生会ム・ウ２１あざみ野・日本運動療法推進機構理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４：００－１６：３０「医療法４２条施設紹介」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山口耕平（医療法人社団裕正会脇田整形外科理学療法士・健康運動指導士）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　　　大場　基（医療法人順公会ウエルネス葛西健康運動指導士）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　　　野崎直道（千葉中央メディカル健康スポーツセンター健康運動指導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HGS創英角ｺﾞｼｯｸUB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健康運動指導士、健康運動実践指導者の登録更新に必要な履修単位（６単位）取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HGS創英角ｺﾞｼｯｸUB"/>
                          <w:szCs w:val="20"/>
                        </w:rPr>
                        <w:t>日医健康スポーツ医研修単位（１時間１単位）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4269740</wp:posOffset>
                </wp:positionV>
                <wp:extent cx="7248525" cy="8775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877680"/>
                          <a:chOff x="0" y="0"/>
                          <a:chExt cx="7248600" cy="87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16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お問合せ・お申込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日本運動療法推進機構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医療法人社団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健生会ム･ウ２１あざみ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山田，湯井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20600"/>
                            <a:ext cx="34009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225-0011　神奈川県横浜市青葉区あざみ野4-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ム・ウ21ビ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電話 045-902-2136 FAX　045-902-9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36.2pt;width:570.75pt;height:69.1pt" coordorigin="-840,6724" coordsize="11415,1382">
                <v:shape id="shape_0" stroked="f" o:allowincell="f" style="position:absolute;left:-840;top:6724;width:11414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16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■お問合せ・お申込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日本運動療法推進機構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医療法人社団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健生会ム･ウ２１あざみ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Times New Roman"/>
                            <w:color w:val="auto"/>
                            <w:lang w:val="en-US" w:eastAsia="ja-JP" w:bidi="ar-SA"/>
                          </w:rPr>
                          <w:t>　山田，湯井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6914;width:5355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〒225-0011　神奈川県横浜市青葉区あざみ野4-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ム・ウ21ビ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電話 045-902-2136 FAX　045-902-97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2047240</wp:posOffset>
                </wp:positionV>
                <wp:extent cx="7112000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314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セミナーお申込み用紙　　　※必要事項をご記入し、このま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番号０４５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０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７７０ま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送信くださ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60pt;height:26.1pt;mso-wrap-distance-left:9.05pt;mso-wrap-distance-right:9.05pt;mso-wrap-distance-top:0pt;mso-wrap-distance-bottom:0pt;margin-top:161.2pt;mso-position-vertical-relative:text;margin-left:-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セミナーお申込み用紙　　　※必要事項をご記入し、このまま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番号０４５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０２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７７０まで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送信ください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2258695</wp:posOffset>
                </wp:positionV>
                <wp:extent cx="7105650" cy="149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お名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ab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ご連絡先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〒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Century" w:eastAsia="HG創英角ｺﾞｼｯｸUB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電話（　　　）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資　　格：健康スポーツ医，健康運動指導士，健康運動実践指導者，その他（　　　　　　　　　　　　　　　　　　）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健康運動指導士及び健康運動実践指導者の登録更新の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単位履修として受講される方は，登録番号をご記入ください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17.65pt;mso-wrap-distance-left:9.05pt;mso-wrap-distance-right:9.05pt;mso-wrap-distance-top:0pt;mso-wrap-distance-bottom:0pt;margin-top:177.85pt;mso-position-vertical-relative:text;margin-left:-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お名前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ab/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ご連絡先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〒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Century" w:eastAsia="HG創英角ｺﾞｼｯｸUB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電話（　　　）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資　　格：健康スポーツ医，健康運動指導士，健康運動実践指導者，その他（　　　　　　　　　　　　　　　　　　）　　　　　　　　　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健康運動指導士及び健康運動実践指導者の登録更新の</w:t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単位履修として受講される方は，登録番号をご記入ください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3761740</wp:posOffset>
                </wp:positionV>
                <wp:extent cx="7112000" cy="498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</w:rPr>
                              <w:t>該当箇所をすべて○で囲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ご参加　　　１）当機構会員　　２）一般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39.25pt;mso-wrap-distance-left:9.05pt;mso-wrap-distance-right:9.05pt;mso-wrap-distance-top:0pt;mso-wrap-distance-bottom:0pt;margin-top:296.2pt;mso-position-vertical-relative:text;margin-left:-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bCs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</w:rPr>
                        <w:t>該当箇所をすべて○で囲んでくだ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ご参加　　　１）当機構会員　　２）一般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348990</wp:posOffset>
                </wp:positionV>
                <wp:extent cx="3213100" cy="325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5.6pt;mso-wrap-distance-left:9.05pt;mso-wrap-distance-right:9.05pt;mso-wrap-distance-top:0pt;mso-wrap-distance-bottom:0pt;margin-top:263.7pt;mso-position-vertical-relative:text;margin-left:266.5pt;mso-position-horizontal-relative:text">
                <v:textbox inset="0.0673611111111111in,0in,0.0673611111111111in,0in">
                  <w:txbxContent>
                    <w:p>
                      <w:pPr>
                        <w:pStyle w:val="Style17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登録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創英ﾌﾟﾚｾﾞﾝｽE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P創英ﾌﾟﾚｾﾞﾝｽEB" w:hAnsi="HGP創英ﾌﾟﾚｾﾞﾝｽEB" w:eastAsia="HGP創英ﾌﾟﾚｾﾞﾝｽEB"/>
      <w:sz w:val="32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07:00Z</dcterms:created>
  <dc:creator>TY</dc:creator>
  <dc:description/>
  <cp:keywords/>
  <dc:language>en-US</dc:language>
  <cp:lastModifiedBy>mw-21</cp:lastModifiedBy>
  <cp:lastPrinted>2017-04-12T12:43:00Z</cp:lastPrinted>
  <dcterms:modified xsi:type="dcterms:W3CDTF">2017-04-12T03:45:00Z</dcterms:modified>
  <cp:revision>6</cp:revision>
  <dc:subject/>
  <dc:title>推進機構・060319セミナー</dc:title>
</cp:coreProperties>
</file>